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ройкина Светлана Николаевна, учитель географии  МБОУ    «Соковская ООШ» Север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 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b/>
          <w:sz w:val="24"/>
          <w:szCs w:val="24"/>
        </w:rPr>
        <w:t>География: население и хозяйство России: Учебник для 9 класса общеобразоватьельных учреждений/Е. М.Домогацких, Н.И. Алексеевский, Н.Н. Клюев. – М.: ООО «ТИД «Русское слово –РС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 (базовый, углубленный, профильный) -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енное на изучение темы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 -  </w:t>
      </w:r>
      <w:r>
        <w:rPr>
          <w:rFonts w:cs="Times New Roman" w:ascii="Times New Roman" w:hAnsi="Times New Roman"/>
          <w:b/>
          <w:sz w:val="24"/>
          <w:szCs w:val="24"/>
        </w:rPr>
        <w:t>19 урок в разделе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Нематериальная сфера хозяйства. Географические проблемы и перспективы развит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 изучить особенности нематериальной сферы хозяйства Росси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нематериальной сфере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рактической работы с картами, дополнительными источниками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ъективно оценивать свои знания, ответственное отношение к своему здоровью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спечение урока</w:t>
      </w:r>
      <w:r>
        <w:rPr>
          <w:rFonts w:cs="Times New Roman" w:ascii="Times New Roman" w:hAnsi="Times New Roman"/>
          <w:sz w:val="24"/>
          <w:szCs w:val="24"/>
        </w:rPr>
        <w:t xml:space="preserve">:  рабочая тетрадь к учебнику Е.М. Домогацких, два круга с названиями отраслей, разрезанные на части разложить на парты учащимс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terneturok.ru/geografy/9-klass/bobwaya-harakteristika-hozyajstva-rossiib/otraslevaya-struktura-hozyaystva-rossii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й момент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ение домашнего задания.  Задания из рабочей тетради к учебнику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3F3F3F"/>
          <w:sz w:val="32"/>
        </w:rPr>
      </w:pPr>
      <w:r>
        <w:rPr>
          <w:rStyle w:val="Strong"/>
          <w:b w:val="false"/>
          <w:color w:val="000000"/>
          <w:szCs w:val="21"/>
        </w:rPr>
        <w:t>1. Какими преимуществами обладает автомобильный транспорт по сравнению с железнодорожным?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3F3F3F"/>
          <w:sz w:val="32"/>
        </w:rPr>
      </w:pPr>
      <w:r>
        <w:rPr>
          <w:rStyle w:val="Strong"/>
          <w:b w:val="false"/>
          <w:color w:val="000000"/>
          <w:szCs w:val="21"/>
        </w:rPr>
        <w:t>2. Завершите определ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000000"/>
          <w:szCs w:val="21"/>
        </w:rPr>
      </w:pPr>
      <w:r>
        <w:rPr>
          <w:rStyle w:val="Strong"/>
          <w:b w:val="false"/>
          <w:color w:val="000000"/>
          <w:szCs w:val="21"/>
        </w:rPr>
        <w:t>а) Транспортная магистраль</w:t>
      </w:r>
      <w:r>
        <w:rPr>
          <w:rStyle w:val="Appleconvertedspace"/>
          <w:bCs/>
          <w:color w:val="000000"/>
          <w:szCs w:val="21"/>
        </w:rPr>
        <w:t> </w:t>
      </w:r>
      <w:r>
        <w:rPr>
          <w:color w:val="000000"/>
          <w:szCs w:val="21"/>
        </w:rPr>
        <w:t xml:space="preserve">– это… 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000000"/>
          <w:szCs w:val="21"/>
        </w:rPr>
      </w:pPr>
      <w:r>
        <w:rPr>
          <w:rStyle w:val="Strong"/>
          <w:b w:val="false"/>
          <w:color w:val="000000"/>
          <w:szCs w:val="21"/>
        </w:rPr>
        <w:t>б) Транспортный узел –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 xml:space="preserve">это… 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3F3F3F"/>
          <w:sz w:val="32"/>
        </w:rPr>
      </w:pPr>
      <w:r>
        <w:rPr>
          <w:rStyle w:val="Strong"/>
          <w:b w:val="false"/>
          <w:color w:val="000000"/>
          <w:szCs w:val="21"/>
        </w:rPr>
        <w:t>3. Какой транспорт называют каботажным?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3F3F3F"/>
          <w:sz w:val="32"/>
        </w:rPr>
      </w:pPr>
      <w:r>
        <w:rPr>
          <w:rStyle w:val="Strong"/>
          <w:b w:val="false"/>
          <w:color w:val="000000"/>
          <w:szCs w:val="21"/>
        </w:rPr>
        <w:t>4. Отметьте правильные высказывания словом «Да», неправильные -  словом «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3F3F3F"/>
          <w:sz w:val="32"/>
        </w:rPr>
      </w:pPr>
      <w:r>
        <w:rPr>
          <w:rStyle w:val="Strong"/>
          <w:b w:val="false"/>
          <w:color w:val="000000"/>
          <w:szCs w:val="21"/>
        </w:rPr>
        <w:t>Транспорт отрасль материального производ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3F3F3F"/>
          <w:sz w:val="32"/>
        </w:rPr>
      </w:pPr>
      <w:r>
        <w:rPr>
          <w:rStyle w:val="Strong"/>
          <w:b w:val="false"/>
          <w:color w:val="000000"/>
          <w:szCs w:val="21"/>
        </w:rPr>
        <w:t>Важнейшей железнодорожной магистралью России является Транссибирская.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3F3F3F"/>
          <w:sz w:val="32"/>
        </w:rPr>
      </w:pPr>
      <w:r>
        <w:rPr>
          <w:rStyle w:val="Strong"/>
          <w:b w:val="false"/>
          <w:color w:val="000000"/>
          <w:szCs w:val="21"/>
        </w:rPr>
        <w:t> </w:t>
      </w:r>
      <w:r>
        <w:rPr>
          <w:rStyle w:val="Strong"/>
          <w:b w:val="false"/>
          <w:color w:val="000000"/>
          <w:szCs w:val="21"/>
        </w:rPr>
        <w:t>Самый старый из видов транспорта в России железнодорожный.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color w:val="3F3F3F"/>
          <w:sz w:val="32"/>
        </w:rPr>
      </w:pPr>
      <w:r>
        <w:rPr>
          <w:rStyle w:val="Strong"/>
          <w:b w:val="false"/>
          <w:color w:val="000000"/>
          <w:szCs w:val="21"/>
        </w:rPr>
        <w:t>Работа железнодорожного транспорта сильно зависит от погодных услов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jc w:val="both"/>
        <w:rPr>
          <w:rStyle w:val="Strong"/>
          <w:b w:val="false"/>
          <w:b w:val="false"/>
          <w:color w:val="000000"/>
          <w:szCs w:val="21"/>
        </w:rPr>
      </w:pPr>
      <w:r>
        <w:rPr>
          <w:rStyle w:val="Strong"/>
          <w:b w:val="false"/>
          <w:color w:val="000000"/>
          <w:szCs w:val="21"/>
        </w:rPr>
        <w:t>Автомобильный транспорт является основным во внутригородских перевозках грузов и пассажиров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, какие две сферы выделяют в национальной экономике? </w:t>
      </w:r>
      <w:r>
        <w:rPr>
          <w:rFonts w:cs="Times New Roman" w:ascii="Times New Roman" w:hAnsi="Times New Roman"/>
          <w:i/>
          <w:sz w:val="24"/>
          <w:szCs w:val="24"/>
        </w:rPr>
        <w:t>(материальную и нематериальну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по-другому их ещё можно назвать? (производственная и непроизводственная сфер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 отрасли образуют материальную сферу?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такое отрасль?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трасли материальной сферы мы изучили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тносится к нематериальной сфере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«Собери фигуру» - у учащихся на партах лежат разрезанные  части круга с названиями отраслей экономики. (Приложение 1) Выходя поочереди к доске, прикрепляя магнитами свои сектора, они собирают два круга: отрасли материальной сферы и отрасли нематериальной сферы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мотрите ещё раз на перечень отраслей, образующих нематериальную сферу. Сталкиваетесь ли вы с их работой в повседневной жизни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непроизводственной сферы оказывают услуги и обеспечивают качество жизни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то же такое качество жизни? Откройте учебник на с. 167 и прочитайте определ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ля вас важнее: товары или услуги? Обсуждение вопроса. Приходят к выводу, что материальная и нематериальная сферы одинаково важ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20435" cy="2305050"/>
            <wp:effectExtent l="0" t="0" r="0" b="0"/>
            <wp:docPr id="1" name="Рисунок 1" descr="C:\Users\Валера\Downloads\open-uri20150909-7816-cp02l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Валера\Downloads\open-uri20150909-7816-cp02lq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иаграмме определите долю непроизводственного сектора экономики. Приложение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, что доля непроизводственной сферы составляет около половины от всей отраслевой структуры, а в некоторых  высокоразвитых странах она достигает 70-80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о не замечаем некоторых из этих отраслей человеческой деятельности, но если вдруг они исчезнут, наша жизнь изменится, мы это сразу почувству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слуги, которые нужны всем: жилищно-коммунальные услуги, услуги торговли, а некоторые только отдельным гражданам, например, образовательные услуги нужны только обучающимся, а услуги автосервиса – только владельцам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судите с соседом по парте </w:t>
      </w:r>
      <w:r>
        <w:rPr>
          <w:rFonts w:cs="Times New Roman" w:ascii="Times New Roman" w:hAnsi="Times New Roman"/>
          <w:sz w:val="24"/>
        </w:rPr>
        <w:t>географические проблемы и перспективы развития непроизводственной сф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лушиваются мнения учащихся, делаются выводы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репление материала по вопросам на с.17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</w:rPr>
        <w:t>§ 31, тест на с. 170-172 устно, подготовить кроссворд «Отрасли хозяйства России»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da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2da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32d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090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7762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d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32d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09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geografy/9-klass/bobwaya-harakteristika-hozyajstva-rossiib/otraslevaya-struktura-hozyaystva-rossi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631</Words>
  <Characters>3600</Characters>
  <CharactersWithSpaces>4223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2:00Z</dcterms:created>
  <dc:creator>Валера</dc:creator>
  <dc:description/>
  <dc:language>en-US</dc:language>
  <cp:lastModifiedBy>рмк</cp:lastModifiedBy>
  <dcterms:modified xsi:type="dcterms:W3CDTF">2017-02-19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